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  <w:t>FORMATO DE AUTOEVALUACIÓN CUALITATIVA DEL PRESTADOR DE SERVICIO SOCIAL</w:t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rPr/>
      </w:pPr>
      <w:r>
        <w:rPr/>
        <w:t>Nombre del prestador de Servicio Social:</w:t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rograma:</w:t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eriodo de realización:</w:t>
        <w:tab/>
        <w:tab/>
        <w:tab/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13335</wp:posOffset>
                </wp:positionV>
                <wp:extent cx="267335" cy="12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0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51"/>
        <w:gridCol w:w="1345"/>
        <w:gridCol w:w="1195"/>
        <w:gridCol w:w="895"/>
        <w:gridCol w:w="1046"/>
        <w:gridCol w:w="1201"/>
      </w:tblGrid>
      <w:tr>
        <w:trPr>
          <w:trHeight w:val="243" w:hRule="atLeast"/>
        </w:trPr>
        <w:tc>
          <w:tcPr>
            <w:tcW w:w="4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5" w:leader="none"/>
              </w:tabs>
              <w:spacing w:lineRule="auto" w:line="240"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Cumplí en tiempo y forma con las actividades encomendadas alcanzando los objetivo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rabajé en equipo y me adapté a nuevas situacione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Mostré liderazgo en las situaciones encomendada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Organicé mi tiempo y trabajé de manera proactiv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Interpreté la realidad y me sensibilicé aportando soluciones a la problemática con la actividad complementari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Realicé sugerencias innovadoras para beneficio o mejora en el programa en el que particip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uve iniciativa para ayudar en las actividades y muestré espíritu de servici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2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Nombre, No. De control y firma del prestador de servicio social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c.c.p Oficina de Servicio Social</w:t>
            </w:r>
          </w:p>
        </w:tc>
      </w:tr>
    </w:tbl>
    <w:p>
      <w:pPr>
        <w:pStyle w:val="Normal"/>
        <w:spacing w:before="0" w:after="0"/>
        <w:ind w:left="-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09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82040" cy="892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autoevaluación cualitativa d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09</w:t>
          </w:r>
        </w:p>
      </w:tc>
    </w:tr>
    <w:tr>
      <w:trPr>
        <w:trHeight w:val="194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712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40:00Z</dcterms:created>
  <dc:creator>JULIO CESAR JURADO SALAS</dc:creator>
  <dc:description/>
  <cp:keywords/>
  <dc:language>en-US</dc:language>
  <cp:lastModifiedBy>Ian Lara</cp:lastModifiedBy>
  <dcterms:modified xsi:type="dcterms:W3CDTF">2023-04-11T00:40:00Z</dcterms:modified>
  <cp:revision>2</cp:revision>
  <dc:subject/>
  <dc:title/>
</cp:coreProperties>
</file>